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Уважаеми Господ</w:t>
      </w:r>
      <w:r>
        <w:rPr>
          <w:rFonts w:cs="Arial" w:ascii="Arial" w:hAnsi="Arial"/>
          <w:sz w:val="28"/>
          <w:szCs w:val="28"/>
          <w:lang w:val="en-GB"/>
        </w:rPr>
        <w:t xml:space="preserve">a </w:t>
      </w:r>
      <w:r>
        <w:rPr>
          <w:rFonts w:cs="Arial" w:ascii="Arial" w:hAnsi="Arial"/>
          <w:sz w:val="28"/>
          <w:szCs w:val="28"/>
        </w:rPr>
        <w:t xml:space="preserve"> и Дами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Имаме удоволствието да предложим на Вашето внимание продуктите и системите на немската фирма </w:t>
      </w:r>
      <w:r>
        <w:rPr>
          <w:rFonts w:cs="Arial" w:ascii="Arial" w:hAnsi="Arial"/>
          <w:b/>
          <w:sz w:val="28"/>
          <w:szCs w:val="28"/>
        </w:rPr>
        <w:t>МЦ-Баухеми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уктовата ни гама обхваща значително разнообразие от материали, продукти и системи за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Реконструкции, възстановяване , усилване и защита на сгради и конструкци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имическата и фармацевтична промишленост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лектронната индустрия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нергетикат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ранително-вкусовата промишленост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оетажни паркинг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граждане на пътища и жп-лини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граждане на съоръжения за питейни и отпадни вод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алургията и машиностроенето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укти и системи за саниране на тръбопроводи и шахти, включително за полагане чрез безизкопни технолог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МЦ-Баухеми ЕООД е дъщерно дружество на </w:t>
      </w:r>
      <w:r>
        <w:rPr>
          <w:rFonts w:cs="Arial" w:ascii="Arial" w:hAnsi="Arial"/>
          <w:sz w:val="28"/>
          <w:szCs w:val="28"/>
          <w:lang w:val="en-US"/>
        </w:rPr>
        <w:t>MC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Bauchemi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>ü</w:t>
      </w:r>
      <w:r>
        <w:rPr>
          <w:rFonts w:cs="Arial" w:ascii="Arial" w:hAnsi="Arial"/>
          <w:sz w:val="28"/>
          <w:szCs w:val="28"/>
          <w:lang w:val="en-US"/>
        </w:rPr>
        <w:t>ller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GmbH</w:t>
      </w:r>
      <w:r>
        <w:rPr>
          <w:rFonts w:cs="Arial" w:ascii="Arial" w:hAnsi="Arial"/>
          <w:sz w:val="28"/>
          <w:szCs w:val="28"/>
        </w:rPr>
        <w:t xml:space="preserve"> &amp; </w:t>
      </w:r>
      <w:r>
        <w:rPr>
          <w:rFonts w:cs="Arial" w:ascii="Arial" w:hAnsi="Arial"/>
          <w:sz w:val="28"/>
          <w:szCs w:val="28"/>
          <w:lang w:val="en-US"/>
        </w:rPr>
        <w:t>Co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KG</w:t>
      </w:r>
      <w:r>
        <w:rPr>
          <w:rFonts w:cs="Arial" w:ascii="Arial" w:hAnsi="Arial"/>
          <w:sz w:val="28"/>
          <w:szCs w:val="28"/>
        </w:rPr>
        <w:t>, производител на иновативни строителни системи. На българския пазар компанията присъства от средата на 2006 г, като някои от по - значимите обекти, изградени със системите и консултацията на МЦ-Баухеми с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1843"/>
        <w:gridCol w:w="2126"/>
        <w:gridCol w:w="325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об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стем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ълнителна информа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Ц Марица Изто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C-RI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ерална система за защита на стоманобетонни  резервоари за вода, устойчива в диапазо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 3.5 – pH 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Ц Марица Изто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манобетонни елемен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entrifix CR Pl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вативна система за саниране на стоманобетонни елементи, състояща се от репрофилиращ материал и защитно покритие, като не е необходимо да се полага антикорозионна покритие на оголена армировка и грунд между стар и нов материа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Ц Марица Изток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ладителна к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-DUR VS NR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на система предназначена за охладителни кули и комини в промишлени предприятия, изложени на агресивни въздейств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Ц Марица Изток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оари за 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C-RI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ерална система за защита на стоманобетонни  резервоари за вода, устойчива в диапазо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 3.5 – pH 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Ц Марица Изток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манобетонни резервоари, в които са поместени резервоарите за химическите агенти за пречистване на вод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C-DUR 1800 FF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окоустойчива на химически въздействия защитна система на базата на епоксидни смол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ширение на софийското метр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дроизолация на шлицови ст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C-AP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C-Injekt 2300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иране на течове в шлицови стени чрез инжектиране, полагане на еластична хидроизолационна система, устойчива на негативно водно налягане до 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ширение на софийското мет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ка на дилатационни фуги в шлицови ст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C-Injekt GL 95 TX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окоеластична хидроструктурна смола с изключително висока адхезия към бет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 при Златна Па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ниране и защи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fufill KM 2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ceColor Flex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окоякостна система за възстановяване на стоманобетонни конструк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на система за конструкции в инженерното строителст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лоза 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C-RIM F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ерална система за защита на стоманобетонни  резервоари за вода, устойчива в диапазо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 3.5 – pH 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СОВ Пазар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оар за индустриални води – саниране и защ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C-RIM F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ерална система за защита на стоманобетонни  резервоари за вода, устойчива в диапазо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 3.5 – pH 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х хранително-вкусова промишле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ене и пакетиране на я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C-DUR 111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поксидно подово покритие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полис Велико Тър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кинг, склад и 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cefloor PC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-DUR 1212 VB TX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разливна полимер-циментна система за магазин Технополи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достигане на пълна якост да 7 дни; епоксидна подова система за паркинга и складовите площ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ник Елац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ак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fufill KM 2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fufill KM 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cephob NanoPer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становяване и защита на стоманобетонната конструкция на естакад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ОВ 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басе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-Injekt 2300 N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ycoflex WW Ba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ктиране на работни фуги и пукнатини, полагане на еластична лента за дилатационни фуг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Ц Михал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бинна 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C-DUR 1212 V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C-DUR 111 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поксидни подови системи, високоустойчива на механични натовар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д Мол 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те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C-Injekt 2033     MC-Injekt 2300 NV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ане на течове в работни фуги и пукнати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на Кар /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MW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земен парк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-Injekt GL 95 TX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дроизолиране на дилатационна фуг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пена станция Вълчи д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пена ста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C-Injekt 2033     MC-Injekt 23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Plu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ане на течов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сграда Каргоекспрес 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сг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fufill KM 2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-DUR CFK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Lamelle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ване на конструкцията при направа на отвор  в плоч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ропарк Шаб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 на ветрогене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fufill KM 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-APC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ране и хидроизолиране на основ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дика Център 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манобетонна 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fufill KM 2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fufill KM 1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становяване на бетоновото покритие на армировк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ОВ Кюстенд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басейни, първични и вторични ута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-RIM F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ерална система за защита на стоманобетонни  резервоари за вода, устойчива в диапазо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 3.5 – pH 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ОВ Ру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ички басей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C-Injekt 2300 Pl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C-DUR 1900 TX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ане на течове чрез инжектиране, защитна система за метантанков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ОВ Тро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басей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-Injekt 2300 Pl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ане на течове в пукнатини и работни фугичрез инжектиран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ОВ Севли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басейни, първични и вторични ута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-Injekt 2300 Pl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ане на течове в пукнатини и работни фуги чрез инжектиран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ОВ По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басейни, първични и вторични ута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-Injekt 2300 Pl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ане на течове в пукнатини и работни фуги чрез инжектиран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ОВ Меден Ру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басейни, първични и вторични ута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-Injekt 2300 Pl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ане на течове в пукнатини и работни фуги чрез инжектиран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ОВ Х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басейни, първични и вторични ута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-Injekt 2300 Pl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ане на течове в пукнатини и работни фуги чрез инжектиран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ОВ Димитр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басейни, първични и вторични ута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-Injekt 2300 Pl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ане на течове в пукнатини и работни фуги чрез инжектиран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ОВ 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басейни, първични и вторични ута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-Injekt 2300 Pl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ане на течове в пукнатини и работни фуги чрез инжектиран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гапарк 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ицови ст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-Injekt 2300 Pl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ане на течове във фуги между кампадите чрез инжектиран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знес център Цар Борис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ицови ст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-Injekt 2300 Pl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-Injetk 27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ане на течове във фуги между кампадите чрез инжектиран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пена станция 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хтов кладе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-Injetk 27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иране на инфилтрация с дебит 80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/s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ширение на софийското метр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идроизолация на шлицови стени –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тро диаметър бул. Ломско шо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mbran AS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идроизолация на шлицови стен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лски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ги между кампад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C-Injekt GL 95 TX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жектиране и хидроизолиране на фуги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вече информация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c</w:t>
        </w:r>
        <w:r>
          <w:rPr>
            <w:rStyle w:val="InternetLink"/>
            <w:rFonts w:cs="Arial" w:ascii="Arial" w:hAnsi="Arial"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auchemie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GB"/>
          </w:rPr>
          <w:t>bg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о имате въпроси или необходимост от допълнителна информация, моля не се колебайте да се свържете с мен – 0889 55 33 66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82980</wp:posOffset>
            </wp:positionH>
            <wp:positionV relativeFrom="paragraph">
              <wp:posOffset>186055</wp:posOffset>
            </wp:positionV>
            <wp:extent cx="1958340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уважение: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/Костадин Костадинов/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80" w:gutter="0" w:header="709" w:top="765" w:footer="39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237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12950" cy="967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1000</wp:posOffset>
              </wp:positionH>
              <wp:positionV relativeFrom="paragraph">
                <wp:posOffset>151130</wp:posOffset>
              </wp:positionV>
              <wp:extent cx="2133600" cy="137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37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МЦ-Баухеми ЕООД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Protection Technologi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  <w:lang w:val="en-US"/>
                            </w:rPr>
                            <w:t>Flooring, Injection, Repai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София</w:t>
                          </w:r>
                          <w:r>
                            <w:rPr>
                              <w:rFonts w:cs="Arial" w:ascii="Arial" w:hAnsi="Arial"/>
                              <w:lang w:val="ru-RU"/>
                            </w:rPr>
                            <w:t xml:space="preserve"> 179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Младост</w:t>
                          </w:r>
                          <w:r>
                            <w:rPr>
                              <w:rFonts w:cs="Arial" w:ascii="Arial" w:hAnsi="Arial"/>
                              <w:lang w:val="ru-RU"/>
                            </w:rPr>
                            <w:t xml:space="preserve"> 2, </w:t>
                          </w:r>
                          <w:r>
                            <w:rPr>
                              <w:rFonts w:cs="Arial" w:ascii="Arial" w:hAnsi="Arial"/>
                            </w:rPr>
                            <w:t>бл</w:t>
                          </w:r>
                          <w:r>
                            <w:rPr>
                              <w:rFonts w:cs="Arial" w:ascii="Arial" w:hAnsi="Arial"/>
                              <w:lang w:val="ru-RU"/>
                            </w:rPr>
                            <w:t>.26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Тел/факс</w:t>
                          </w:r>
                          <w:r>
                            <w:rPr>
                              <w:rFonts w:cs="Arial" w:ascii="Arial" w:hAnsi="Arial"/>
                              <w:lang w:val="ru-RU"/>
                            </w:rPr>
                            <w:t>:+359 2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lang w:val="ru-RU"/>
                            </w:rPr>
                            <w:t>875 11 6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ru-RU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c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bauchemi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bg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c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bauchemi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bg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108.45pt;mso-wrap-distance-left:9.05pt;mso-wrap-distance-right:9.05pt;mso-wrap-distance-top:0pt;mso-wrap-distance-bottom:0pt;margin-top:11.9pt;mso-position-vertical-relative:text;margin-left:3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МЦ-Баухеми ЕООД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Protection Technologi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  <w:lang w:val="en-US"/>
                      </w:rPr>
                      <w:t>Flooring, Injection, Repair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София</w:t>
                    </w:r>
                    <w:r>
                      <w:rPr>
                        <w:rFonts w:cs="Arial" w:ascii="Arial" w:hAnsi="Arial"/>
                        <w:lang w:val="ru-RU"/>
                      </w:rPr>
                      <w:t xml:space="preserve"> 179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Младост</w:t>
                    </w:r>
                    <w:r>
                      <w:rPr>
                        <w:rFonts w:cs="Arial" w:ascii="Arial" w:hAnsi="Arial"/>
                        <w:lang w:val="ru-RU"/>
                      </w:rPr>
                      <w:t xml:space="preserve"> 2, </w:t>
                    </w:r>
                    <w:r>
                      <w:rPr>
                        <w:rFonts w:cs="Arial" w:ascii="Arial" w:hAnsi="Arial"/>
                      </w:rPr>
                      <w:t>бл</w:t>
                    </w:r>
                    <w:r>
                      <w:rPr>
                        <w:rFonts w:cs="Arial" w:ascii="Arial" w:hAnsi="Arial"/>
                        <w:lang w:val="ru-RU"/>
                      </w:rPr>
                      <w:t>.26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ru-RU"/>
                      </w:rPr>
                    </w:pPr>
                    <w:r>
                      <w:rPr>
                        <w:rFonts w:cs="Arial" w:ascii="Arial" w:hAnsi="Arial"/>
                      </w:rPr>
                      <w:t>Тел/факс</w:t>
                    </w:r>
                    <w:r>
                      <w:rPr>
                        <w:rFonts w:cs="Arial" w:ascii="Arial" w:hAnsi="Arial"/>
                        <w:lang w:val="ru-RU"/>
                      </w:rPr>
                      <w:t>:+359 2</w:t>
                    </w:r>
                    <w:r>
                      <w:rPr>
                        <w:rFonts w:cs="Arial" w:ascii="Arial" w:hAnsi="Arial"/>
                        <w:lang w:val="en-US"/>
                      </w:rPr>
                      <w:t> </w:t>
                    </w:r>
                    <w:r>
                      <w:rPr>
                        <w:rFonts w:cs="Arial" w:ascii="Arial" w:hAnsi="Arial"/>
                        <w:lang w:val="ru-RU"/>
                      </w:rPr>
                      <w:t>875 11 6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ru-RU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mc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bauchemie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bg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  <w:lang w:val="ru-RU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mc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bauchemie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bg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  <w:lang w:val="ru-RU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156845</wp:posOffset>
              </wp:positionV>
              <wp:extent cx="236220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144pt;mso-wrap-distance-left:9.05pt;mso-wrap-distance-right:9.05pt;mso-wrap-distance-top:0pt;mso-wrap-distance-bottom:0pt;margin-top:12.3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  <w:tab/>
      <w:t>MC-Bauchemie EOOD</w:t>
    </w:r>
  </w:p>
  <w:p>
    <w:pPr>
      <w:pStyle w:val="Header"/>
      <w:tabs>
        <w:tab w:val="clear" w:pos="4703"/>
        <w:tab w:val="center" w:pos="6840" w:leader="none"/>
        <w:tab w:val="right" w:pos="9406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  <w:tab/>
      <w:t>Protection Technologies</w:t>
    </w:r>
  </w:p>
  <w:p>
    <w:pPr>
      <w:pStyle w:val="Header"/>
      <w:rPr/>
    </w:pPr>
    <w:r>
      <w:rPr/>
      <w:t xml:space="preserve">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</w:t>
    </w: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lang w:val="en-US"/>
      </w:rPr>
    </w:pPr>
    <w:r>
      <w:rPr>
        <w:lang w:val="en-US"/>
      </w:rPr>
      <w:tab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" w:hAnsi="Courier" w:cs="Courier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-bauchemie.bg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c-bauchemie.bg/" TargetMode="External"/><Relationship Id="rId3" Type="http://schemas.openxmlformats.org/officeDocument/2006/relationships/hyperlink" Target="mailto:info@mc-bauchemie.bg" TargetMode="External"/><Relationship Id="rId4" Type="http://schemas.openxmlformats.org/officeDocument/2006/relationships/hyperlink" Target="http://www.mc-bauchemie.bg/" TargetMode="External"/><Relationship Id="rId5" Type="http://schemas.openxmlformats.org/officeDocument/2006/relationships/hyperlink" Target="mailto:info@mc-bauchemie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47:00Z</dcterms:created>
  <dc:creator>Kostadin Kostadinov</dc:creator>
  <dc:description/>
  <cp:keywords/>
  <dc:language>en-US</dc:language>
  <cp:lastModifiedBy>User</cp:lastModifiedBy>
  <cp:lastPrinted>2011-06-29T16:59:00Z</cp:lastPrinted>
  <dcterms:modified xsi:type="dcterms:W3CDTF">2013-03-12T09:44:00Z</dcterms:modified>
  <cp:revision>3</cp:revision>
  <dc:subject/>
  <dc:title>        </dc:title>
</cp:coreProperties>
</file>